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case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ridge does not work after following the instructions in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meant to help.  Note that at present, PCbrid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y friendly or informative when a configuration error is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fixed in the future, but for now here is what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rst determine if the bridge program is running or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ed.  If the PC has a monitor, simply look for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does not, modify the AUTOEXEC.BAT file so that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dge &gt; bridge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boot the machine.  If the bridge.out file contains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bridge program aborted, look at the message and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s an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PCbridge has not configuration information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for remote bridges), thus it is very hard to mis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 On the other hand, if the hardware does not agre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ware PCbridge expects, PCbridge will fail.  This i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the problem.   Unfortuately, PCbridge does not tell you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t of the hardware configuration failed.  Thus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to check everything.  If you are very sure tha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correctly and PCbridge still fails, you may want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explaining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